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                           </w:t>
      </w:r>
      <w:r>
        <w:rPr/>
        <w:drawing>
          <wp:inline distT="0" distB="0" distL="0" distR="0">
            <wp:extent cx="265112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             </w:t>
      </w:r>
      <w:r>
        <w:rPr/>
        <w:t xml:space="preserve">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MÅLSELV KOMMU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FORSKRIFT OM ORDENSREGLEMENT FOR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KOLENE OG VOKSENOPPLÆRINGA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.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Innled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1 </w:t>
      </w:r>
      <w:r>
        <w:rPr>
          <w:rFonts w:cs="TimesNewRoman,Bold" w:ascii="TimesNewRoman,Bold" w:hAnsi="TimesNewRoman,Bold"/>
          <w:b/>
          <w:bCs/>
          <w:sz w:val="20"/>
        </w:rPr>
        <w:t>Hjemm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 hjemmel i lov 17. juli 1998 nr. 61 om grunnskolen og den vidaregåan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pplæringa (opplæringslova) § 2-9 har kommunestyret i vedtak av 1. mars 2012 sak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r. 12/2012 vedtatt følgende reglement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2 </w:t>
      </w:r>
      <w:r>
        <w:rPr>
          <w:rFonts w:cs="TimesNewRoman,Bold" w:ascii="TimesNewRoman,Bold" w:hAnsi="TimesNewRoman,Bold"/>
          <w:b/>
          <w:bCs/>
          <w:sz w:val="20"/>
        </w:rPr>
        <w:t>Formå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ålselvskolen skal være preget av samarbeid, trivsel, respekt og medansva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reglementet for skolene i Målselv er et virkemiddel for å nå denne målsetting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g for å sikre at skolesamfunnet skal være en arbeidsplass der alle trives og få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uligheten til å gjøre en god jobb. Ordensreglementet for skolene i Målselv ta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tgangspunkt i at skolen er til for elevene, og at elevene vil bruke sine positiv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surser til å bidra til å nå målsettingen om et godt skolesamfunn for al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3 </w:t>
      </w:r>
      <w:r>
        <w:rPr>
          <w:rFonts w:cs="TimesNewRoman,Bold" w:ascii="TimesNewRoman,Bold" w:hAnsi="TimesNewRoman,Bold"/>
          <w:b/>
          <w:bCs/>
          <w:sz w:val="20"/>
        </w:rPr>
        <w:t>Virkeområ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reglementet omfatter alle grunnskoler og voksenopplæringa. I tillegg til 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elles ordensreglement gis den enkelte skole myndighet til å gi utfyllende ordensregl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lpasset den enkelte skole og voksenopplæring. Fellesreglementet kan ikke fravik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gjøres oppmerksom på at reglene om samarbeid med foresatte ikke gjelder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mme grad for elevene i voksenopplæringa som er myndig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reglementet inneholder regler for oppførsel, regler for hvilke tiltak som ska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rukes mot elever som bryter reglementet (sanksjoner) og regler for framgangsmåt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år slike saker skal behandles (saksbehandlingsregler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ler og sanksjoner som fremgår av opplæringsloven (OL) og forskrift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pplæringsloven (FOL) er som hovedregel ikke gjentatt i ordensreglement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e/voksenopplæringa plikter å informere foresatte og elever om disse regle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ne har en rekke rettigheter i henhold til opplæringsloven og forskriften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pplæringsloven når det gjelder medvirkning til utformingen av skolesamfunnet. Slik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stemmelser er ikke en del av ordensreglementet og blir derfor ikke nærme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handlet h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ne forskriften gjelder også for SFO ved barneskolene så langt det pass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e/voksenopplæringa har ansvar for elevene på skolens område. Det vil si i a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yper undervisningslokaler, fellesrom og utearealer og når elevene har undervisnin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dre steder enn på skolens område, for eksempel i prosjekter, leirskole, studietur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te innebærer at ordensreglementet gjelder når skolen har ansvar for eleve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reglementet gjelder på skolevei så langt den enkelte skole gjøres kjent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reglementerte forhol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I. Regler og sanksjon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4 </w:t>
      </w:r>
      <w:r>
        <w:rPr>
          <w:rFonts w:cs="TimesNewRoman,Bold" w:ascii="TimesNewRoman,Bold" w:hAnsi="TimesNewRoman,Bold"/>
          <w:b/>
          <w:bCs/>
          <w:sz w:val="20"/>
        </w:rPr>
        <w:t>Generell oppførs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ålselvskolen skal gi elevene de beste muligheter for læring og utviking. Det 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for viktig å skape et godt arbeidsmiljø for både elever og ansatte på den enkel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. Alle i skolesamfunnet skal følge vanlige regler i samfunnet, herun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minnelig god folkeskikk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ler for orden og oppførsel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TimesNewRoman" w:ascii="TimesNewRoman" w:hAnsi="TimesNewRoman"/>
          <w:sz w:val="22"/>
          <w:szCs w:val="22"/>
        </w:rPr>
        <w:t>Respekt for and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Vis hensyn og respekt for and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Møt presis til timer og avtaler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Forstyrrelse av andres lek er å vise manglende respekt og hensy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Unngå stygg språkbruk – det er ofte både respektløst og krenkend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Unngå slåssing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Rasistiske utsagn og handlinger er ikke tillat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Mobbing skal ikke forekomme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Seksuell trakassering er ikke tillat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Sjikane på grunn av religion eller livssyn er ikke tillat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TimesNewRoman" w:ascii="TimesNewRoman" w:hAnsi="TimesNewRoman"/>
          <w:sz w:val="22"/>
          <w:szCs w:val="22"/>
        </w:rPr>
        <w:t>Orde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Hold arbeidsro i timene og vis respekt for undervisninge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Gjør skolearbeidet til avtalt tid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Hold god orde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Hold skolens område rent og ryddig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Ta godt vare på alt som tilhører skolen, både ute og inne, og stell pent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bøker og annet undervisningsmateriell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2"/>
          <w:szCs w:val="22"/>
        </w:rPr>
        <w:t xml:space="preserve">o </w:t>
      </w:r>
      <w:r>
        <w:rPr>
          <w:rFonts w:cs="TimesNewRoman" w:ascii="TimesNewRoman" w:hAnsi="TimesNewRoman"/>
          <w:sz w:val="22"/>
          <w:szCs w:val="22"/>
        </w:rPr>
        <w:t>Ta godt vare på personlige eiendeler. Helst unngå å ta med verdisaker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5 </w:t>
      </w:r>
      <w:r>
        <w:rPr>
          <w:rFonts w:cs="TimesNewRoman,Bold" w:ascii="TimesNewRoman,Bold" w:hAnsi="TimesNewRoman,Bold"/>
          <w:b/>
          <w:bCs/>
          <w:sz w:val="20"/>
        </w:rPr>
        <w:t>Tiltak mot brudd på ordensreglene -sanksjon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le sanksjoner skal være slik at elevene skal forstå hvilke regler som er brutt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orfor skolen må reagere på dette. Eleven skal hvis mulig, gis anledning til å gjø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pp for se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Brudd på regler som følger av lov eller reglement kan sanksjoneres etter reglen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te kapittel, hvis ikke annet er særskilt nevn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ålselvskolen vil normalt benytte følgende sanksjoner mot brudd på ordensreglen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Kontakt med hjemmet og involvering av foresat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Pålegg om oppgaver for å rette opp skade de har påført skolens eiendom ell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iendeler (rydde søppel, vaske gulv, fjerne tagging o.l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Tilstedeværelse på skolen før eller etter skoletid i forbindelse med samtaler m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lærer/rektor og/eller utføring av pålagte oppgav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Muntlig/skriftlig advarsel fra lær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Muntlig/skriftlig advarsel fra rekto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Bortvisning fra klasse/gruppe for resten av timen/arbeidsperioden inntil 2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lokketime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Utelukking fra spesielle arrangemen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Bortvisning fra skolen for resten av skoledag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Bortvisning fra skolen for 3 dager for 8.-10. klass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Midlertidig eller permanent klassebyt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Midlertidig eller permanent skolebyt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" w:ascii="TimesNewRoman" w:hAnsi="TimesNewRoman"/>
          <w:sz w:val="22"/>
          <w:szCs w:val="22"/>
        </w:rPr>
        <w:t>Anmeldelse av ulovlige forhol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Som hovedregel skal det bare ilegges sanksjoner som følger av lov eller reglemen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is særskilte grunner tilsier det, kan også andre sanksjoner av mindre inngripende ar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egges. Ved brudd på regler som følger av de lokale ordensreglementene som skole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an fastsette, gjelder det samm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nksjonene skal stå i rimelig forhold til bruddet på ordensreglene. Dette gjelder bå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 tiltak i det felles ordensreglementet for Målselvskolen og for de loka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reglemente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 plikter å overholde ilagte sanksjoner. Ved manglende overholdelse kan d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egges nye sanksjon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ysisk refsing eller andre krenkende handlinger er ikke tillatt i forbindelse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nksjoner. Med fysisk refsing siktes det ikke til fysisk arbeid i forbindelse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parasjoner, rydding eller vask etter seg selv eller andr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llektiv avstraffelse kan ikke benyttes for handlinger utøvd av enkelte medlemm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v grupp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6 </w:t>
      </w:r>
      <w:r>
        <w:rPr>
          <w:rFonts w:cs="TimesNewRoman,Bold" w:ascii="TimesNewRoman,Bold" w:hAnsi="TimesNewRoman,Bold"/>
          <w:b/>
          <w:bCs/>
          <w:sz w:val="20"/>
        </w:rPr>
        <w:t>Straffbare forhol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6-1 </w:t>
      </w:r>
      <w:r>
        <w:rPr>
          <w:rFonts w:cs="TimesNewRoman,Bold" w:ascii="TimesNewRoman,Bold" w:hAnsi="TimesNewRoman,Bold"/>
          <w:b/>
          <w:bCs/>
          <w:sz w:val="20"/>
        </w:rPr>
        <w:t>Anmeldels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t fra hensynet til orden på skolene, beskyttelse av elevene og de ansatte, og 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rmgivende signal, skal skolene v/rektor anmelde straffbare forhold til politiet.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traffbare forhold er hovedregelen brudd på norsk lov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holdet vil anmeldes uavhengig av om offer og overgriper er elev eller ansat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 skal konferere med elevens foresatte før forholdet anmeldes. Dersom 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esatte ikke ønsker at skolen skal anmelde forholdet, må skolen konkret avveie det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llom hensynet til den enkelte elev og skolens generelle oppdrageransv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6-2 </w:t>
      </w:r>
      <w:r>
        <w:rPr>
          <w:rFonts w:cs="TimesNewRoman,Bold" w:ascii="TimesNewRoman,Bold" w:hAnsi="TimesNewRoman,Bold"/>
          <w:b/>
          <w:bCs/>
          <w:sz w:val="20"/>
        </w:rPr>
        <w:t>Undersøkels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enerelt har ikke skolen anledning til å ransake elevenes private eiendeler, herun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ansel og klæ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skjellig grunn til mistanke om straffbare handlinger kan skolen fore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dersøkelse av elevenes skap og hyller som skolen har stilt til disposisjon fo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fare for andres liv og helse har skolen rett og plikt til å gripe inn sjøl om d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nebærer brudd på første og andre ledd i denne paragraf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 </w:t>
      </w:r>
      <w:r>
        <w:rPr>
          <w:rFonts w:cs="TimesNewRoman,Bold" w:ascii="TimesNewRoman,Bold" w:hAnsi="TimesNewRoman,Bold"/>
          <w:b/>
          <w:bCs/>
          <w:sz w:val="20"/>
        </w:rPr>
        <w:t>Om spesielle områder knytta til orden og oppførs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1 </w:t>
      </w:r>
      <w:r>
        <w:rPr>
          <w:rFonts w:cs="TimesNewRoman,Bold" w:ascii="TimesNewRoman,Bold" w:hAnsi="TimesNewRoman,Bold"/>
          <w:b/>
          <w:bCs/>
          <w:sz w:val="20"/>
        </w:rPr>
        <w:t>Ugyldig fravær -grunnskol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ne har plikt til å møte presis til undervisning og plikt til å delta i undervisningen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 form den blir git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sykdom ut over tre dager plikter de foresatte å ta kontakt med/melde fra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nen tre dager etter fraværet skal de foresatte levere skriftlig melding til skolen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l.a. årsak til fravær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som en elev er borte mer enn 4 ganger i en månedsperiode, plikter kontaktlærer 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lde fra til rektor. Evt mønster i fraværet skal også rapporteres. Rektor rapporterer s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ravær til ressursteam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gyldig fravær er brudd på ordensreglementet og skal tillegges vekt nå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nskarakteren skal fastsettes. Det skal ikke legges avgjørende vekt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nkelthendelser. Hovedgrunnlaget skal være orden og oppførsel det siste halv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år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som eleven kommer for sent eller er ulovlig borte fra skolen, vil hjemm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taktes for å få klarlagt årsaken til for sent-kommingen/fraværet. De tiltakene 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verksettes må ses i sammenheng med årsaken og eventuell hyppigheten av for sentkommingen/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ravær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esatte skal videre informeres og involveres når fraværet inkludert for sentkomming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år ut over elevens læring og virker forstyrrende for klassens tota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æringssituasj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 som kommer for sent og dermed forstyrrer undervisning må i konkre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tuasjoner og ut fra en total vurdering av både eleven og situasjonen, kunne vises bor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ra klassen/gruppen for resten av tim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arn og unge har rett og plikt til grunnskoleopplæring. Når det er forsvarlig, k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ktor etter søknad gi den enkelte elev permisjon i inntil to uker. Fravær ut over det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r å anse som at eleven er tatt ut av skolene. Elevens foresatte må legitimere at barn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år tilsvarende undervisning i annen skole eller ved hjemmeundervisning. Der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te ikke skjer, skal skolen forfølge sak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2 </w:t>
      </w:r>
      <w:r>
        <w:rPr>
          <w:rFonts w:cs="TimesNewRoman,Bold" w:ascii="TimesNewRoman,Bold" w:hAnsi="TimesNewRoman,Bold"/>
          <w:b/>
          <w:bCs/>
          <w:sz w:val="20"/>
        </w:rPr>
        <w:t>Mobbing og annen voldelig atfer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 som truer med vold eller utøver vold kan vises bort fra undervisningen/skol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ngden på bortvisningstiden vil avhenge av elevens alder (jfr. OL §§ 2.10), samt a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voret i situasjon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obbing er fysisk og/eller psykiske angrep som over tid er rettet mot en eller fle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 og/eller ansatte. Dette regnes som vold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te punktet gjelder også handlinger på elektroniske medier som er retta mot andr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samfunnet. Dersom handlingene går ut over den fysiske og psykiske helsa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hverdagen, har skolen plikt til å reagere. Dette reglementet vil gjelde sjøl om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krete handlinga er utført utenfor skoletida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old eller trusler om vold skal ikke aksepteres i Målselvskolen. Her vises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andlingsplan mot vold og mobbin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vold utøvd av elever, vil elevens foresatte og offerets foresatte bli kontakt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lovlige forhold vil bli anmeld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ør vedtak om bortvisning, skal man ha vurdert å bruke andre hjelpe- ell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fsingstiltak, f. eks som bruk av megling og/eller konfliktrådet. Samtidig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taket om bortvisning og/eller politianmeldelse skal det fra skolens side foreligge 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kret handlingsplan for hjelpetilta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3 </w:t>
      </w:r>
      <w:r>
        <w:rPr>
          <w:rFonts w:cs="TimesNewRoman,Bold" w:ascii="TimesNewRoman,Bold" w:hAnsi="TimesNewRoman,Bold"/>
          <w:b/>
          <w:bCs/>
          <w:sz w:val="20"/>
        </w:rPr>
        <w:t>Farlige gjenstan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å skolens område er det ikke tillatt å ha gjenstander som kan benyttes til å utøv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ade på andre, når det ikke fremstår som sannsynlig at gjenstanden bare skal benytt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l andre lovlige formål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jenstandene kan beslaglegges av skolen. Ulovlige gjenstander overleveres politi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dre beslaglagte gjenstander overleveres til eleven etter skoletid, eller til foresat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som eleven er umyndi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4 </w:t>
      </w:r>
      <w:r>
        <w:rPr>
          <w:rFonts w:cs="TimesNewRoman,Bold" w:ascii="TimesNewRoman,Bold" w:hAnsi="TimesNewRoman,Bold"/>
          <w:b/>
          <w:bCs/>
          <w:sz w:val="20"/>
        </w:rPr>
        <w:t>Rusmidl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er ikke tillatt å medbringe eller bruke alkohol, narkotika eller andre rusmidler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s områd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er ikke tillatt å bruke tobakk eller snus på skolens område. For voksenopplæring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an det gis tillatelse til røyking på bestemte steder utenfor skolens uteområde der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n av lokale årsaker finner dette rikti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brudd på regelen vil umyndige elevers foresatte kontaktes. Skolen k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slaglegge rusmidlene eller tobakken. Tobakk og alkohol skal overlates til umyndig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s foresatte. Ulovlige rusmidler skal overlates til politi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5 </w:t>
      </w:r>
      <w:r>
        <w:rPr>
          <w:rFonts w:cs="TimesNewRoman,Bold" w:ascii="TimesNewRoman,Bold" w:hAnsi="TimesNewRoman,Bold"/>
          <w:b/>
          <w:bCs/>
          <w:sz w:val="20"/>
        </w:rPr>
        <w:t>Hærverk på skolens bygninger og eiendeler tilhørende skolen eller andre elev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r som utøver hærverk kan pålegges å rydde opp etter seg/utbedre skader som 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voldt når opprydningen består i arbeid eleven har forutsetning for å klare,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rbeidet står i rimelig forhold til overtredels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hærverk på skolens bygninger og/eller eiendeler kan eleven i tillegg til å bli ilag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nksjoner etter reglementet her, også bli erstatningsansvarlig (skadeerstatningsloven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§ 11). Foresatte er erstatningsansvarlige etter skadeerstatningslovens § 1-2 for inn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r. 5.000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hærverk vil eleven og/eller foresatte bli holdt erstatningsansvarlig for skade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n kan gis anledning til å utbedre skadene selv dersom dette ans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ensiktsmessi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e skal reagere dersom elever ødelegger andre elevers eiendeler. Megling k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rukes, men må vurderes i forhold til skadens omfang og elevenes ald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hærverk vil umyndige elevers foresatte kontak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6 </w:t>
      </w:r>
      <w:r>
        <w:rPr>
          <w:rFonts w:cs="TimesNewRoman,Bold" w:ascii="TimesNewRoman,Bold" w:hAnsi="TimesNewRoman,Bold"/>
          <w:b/>
          <w:bCs/>
          <w:sz w:val="20"/>
        </w:rPr>
        <w:t>Bruk av mobiltelefo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obiltelefoner skal være avslått i undervisningstiden. Skolene kan tillate bruk a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obiltelefon i undervisningstiden når dette skjer i undervisningsrelatert sammenhen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som elevene bryter reglene for bruk av mobiltelefon, kan telefonen beslaglegg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 resten av dag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gjentatte brudd på reglene i grunnskolene, skal telefonen beslaglegges og send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jem til foresatte/hentes av foresatte sammen med et brev om hva som har skjed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7 </w:t>
      </w:r>
      <w:r>
        <w:rPr>
          <w:rFonts w:cs="TimesNewRoman,Bold" w:ascii="TimesNewRoman,Bold" w:hAnsi="TimesNewRoman,Bold"/>
          <w:b/>
          <w:bCs/>
          <w:sz w:val="20"/>
        </w:rPr>
        <w:t>Internet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es internett-tilgang skal som hovedregel bare brukes i undervisningsøyemed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te gjelder også bruken av e-post. Denne regelen er ikke til hinder for at skolen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ternetttilgang kan være tilgjengelig for elever utenom den organiser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dervisning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 enkelte skole skal vedta nettvett-regler. Reglene skal også inneholde 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rukeravtale mellom skolen og elevene for bruk av skolens datautstyr utenom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ganiserte undervisning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som elevene bryter reglementet, kan de avhengig av situasjonen, fratas retten til 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ruke internett på skolen for et nærmere angitt tidsrom. Ved alvorlig og/eller gjentat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lementsbrudd kan eleven utvises fra skolen i tråd med reglene i OL § 2-10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lovlige forhold vil bli anmeld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7-8 </w:t>
      </w:r>
      <w:r>
        <w:rPr>
          <w:rFonts w:cs="TimesNewRoman,Bold" w:ascii="TimesNewRoman,Bold" w:hAnsi="TimesNewRoman,Bold"/>
          <w:b/>
          <w:bCs/>
          <w:sz w:val="20"/>
        </w:rPr>
        <w:t>Fusk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sk eller forsøk på fusk er selvsagt brudd på ordensreglene. Ved fusk i 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øvesituasjon vil prøven kunne bli annuller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jelder det eksamen tar rektor avgjørelsen. Eleven har da rett til å fullføre prøven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taket kan klages inn for Fylkesmann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8 </w:t>
      </w:r>
      <w:r>
        <w:rPr>
          <w:rFonts w:cs="TimesNewRoman,Bold" w:ascii="TimesNewRoman,Bold" w:hAnsi="TimesNewRoman,Bold"/>
          <w:b/>
          <w:bCs/>
          <w:sz w:val="20"/>
        </w:rPr>
        <w:t>Karakter i orden og oppførs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8-1 </w:t>
      </w:r>
      <w:r>
        <w:rPr>
          <w:rFonts w:cs="TimesNewRoman,Bold" w:ascii="TimesNewRoman,Bold" w:hAnsi="TimesNewRoman,Bold"/>
          <w:b/>
          <w:bCs/>
          <w:sz w:val="20"/>
        </w:rPr>
        <w:t>Grunnskol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arakterer i orden og oppførsel er hjemlet i FOL § 3-7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m hovedprinsipp skal karakteren settes ned ved gjentatte brudd på en eller fle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ler i det felles ordensreglementet, eller den enkelte skoles eventue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lleggsreglement. I tillegg kan karakteren settes ned ved spesielt grove brudd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lementet selv om det er snakk om en enkelthendels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8-2 </w:t>
      </w:r>
      <w:r>
        <w:rPr>
          <w:rFonts w:cs="TimesNewRoman,Bold" w:ascii="TimesNewRoman,Bold" w:hAnsi="TimesNewRoman,Bold"/>
          <w:b/>
          <w:bCs/>
          <w:sz w:val="20"/>
        </w:rPr>
        <w:t>Voksenopplærin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oksenopplæringa følger som hovedregel reglene for videregående skol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er vises til evt utdyping av det sentrale ordensreglementet tilpasset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oksenopplæringa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II. Saksbehandl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9 </w:t>
      </w:r>
      <w:r>
        <w:rPr>
          <w:rFonts w:cs="TimesNewRoman,Bold" w:ascii="TimesNewRoman,Bold" w:hAnsi="TimesNewRoman,Bold"/>
          <w:b/>
          <w:bCs/>
          <w:sz w:val="20"/>
        </w:rPr>
        <w:t>Generel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handlingen i brudd på ordensreglementet følger reglene i opplæringslovens § 2-9, 4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dd, § 2-10, 2. ledd, samt saksbehandlingsreglene i forvaltningslovens (fvl) herun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ap III - kap VI ved enkeltvedtak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ed avgjørelser som ikke er enkeltvedtak skal følgende saksbehandlingsregler uanset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jeld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kolen plikter å påse at saken er så godt opplyst som mulig, og avgjørelsen skal treff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å et grunnlag som er forsvarlig etter sakens art og karakt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even skal så vidt mulig varsles og forelegges relevante opplysninger i saken m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ulighet til å uttale seg før avgjørelsen treffes. I alvorlige saker skal mindreårig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esatte så vidt mulig kontaktes. Varselet kan gis muntlig, men ved avgjørelser a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ærlig betydning bør begrunnelsen normalt gis skriftli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vgjørelsen bør begrunnes, og avgjørelser om utvisning eller beslag f.eks a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obiltelefon skal alltid begrunnes. Begrunnelsen skal gis samtidig med underretnin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m avgjørelsen til eleven, med mindre særskilte forhold vanskeliggjør dett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grunnelsen kan gis muntlig, men ved avgjørelser av særlig betydning bø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grunnelsen gis skriftli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V. Ikrafttredel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§ 10 </w:t>
      </w:r>
      <w:r>
        <w:rPr>
          <w:rFonts w:cs="TimesNewRoman,Bold" w:ascii="TimesNewRoman,Bold" w:hAnsi="TimesNewRoman,Bold"/>
          <w:b/>
          <w:bCs/>
          <w:sz w:val="20"/>
        </w:rPr>
        <w:t>Ikrafttredelse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ne forskriften trer i kraft fra 1. april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Courier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7:00Z</dcterms:created>
  <dc:creator>Bardufoss ungdomsskole</dc:creator>
  <dc:description/>
  <cp:keywords/>
  <dc:language>en-US</dc:language>
  <cp:lastModifiedBy>Natalie Glans Myhre</cp:lastModifiedBy>
  <dcterms:modified xsi:type="dcterms:W3CDTF">2017-11-06T09:07:00Z</dcterms:modified>
  <cp:revision>2</cp:revision>
  <dc:subject/>
  <dc:title> </dc:title>
</cp:coreProperties>
</file>